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lang w:val="en-GB"/>
        </w:rPr>
        <w:t>Car(ta) sive notic(ia) sent(entiae) consularis</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1206 agosto 30, Como, "in solario co(mmu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Nella causa d'appello fra l'abate del monastero di S. Abbondio e Giacomo "de Carimate" e i suoi fratelli, a seguito di una sentenza emessa dal console di giustizia Stefano Quadrio, il giudice Domenico "de Pictorano", vicario del podestà Alberto da Mandello, respinge il ricorso dell'abate, imponendo tuttavia che uno dei fideiussori si dichiari maggiorenne o venga sostituto da altra persona più idone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4, n. 158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Foro di filza sopra la sottoscrizione del notaio.  Sul </w:t>
      </w:r>
      <w:r>
        <w:rPr>
          <w:rFonts w:cs="Verdana" w:ascii="Verdana" w:hAnsi="Verdana"/>
          <w:i/>
          <w:sz w:val="16"/>
          <w:szCs w:val="16"/>
        </w:rPr>
        <w:t>verso</w:t>
      </w:r>
      <w:r>
        <w:rPr>
          <w:rFonts w:cs="Verdana" w:ascii="Verdana" w:hAnsi="Verdana"/>
          <w:sz w:val="16"/>
          <w:szCs w:val="16"/>
        </w:rPr>
        <w:t xml:space="preserve"> annotazioni di epoca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SN)  Anno dominice incar(nacionis) milleximo ducent(eximo) sesto, die mercurii secundo ex(eunte) aug(usto), indic(ione) nona.  Super causa apellationis que | vertebatur sub domino Dominico de Pictorano iudice et vicario domini Alberti de Mandello, Cum(ane) potestatis, ex una parte inter dominum | abbatem monasterii Sancti Abundii nomine ipsius monasterii, et ex altera parte Iaccobum de Carimate et fratres, a quadam sent(encia) lata a Ste|phano de Quadri consule Cumano de iusticia et sociis ut in ipsa sent(encia) continetur facta sub incar(nacione) .M.CC.VI., die sabati .XII. intran(te) | ag(usto), et scripta per Albertum de Calderario notarium; quam sent(enciam) dicebat ipse abbas nomine ipsius monasterii pluribus racionibus esse iniustam et appell(acionem) | iustam, e cont(ra) predicti fratres dicebant ipsam sent(enciam) pluribus rac(ionibus) esse iustam et appell(acionem) iniustam. Quibus et aliis visis et audi|tis et diligenter inspectis, et habito prudentum virorum conscilio, talem predictus dominus Dominicus protulit sent(enciam), videlicet quod prononciavit | sent(enciam) ipsius Stephani iustam et appellationem iniustam, salvo tamen omni iure ipsi monasterio sive suprascripto domino abbati nomine ipsius mo|nasterii quod habent ex primo contractu ut in instrumento illius contractus continetur; et excepto in eo capitulo in quo prononciatum est Homodetum de Turri | ydoneum fideiussorem esse, in quo pron(on)ciavit ipsum Stephanum male iudicasse et </w:t>
      </w:r>
      <w:r>
        <w:rPr>
          <w:rFonts w:cs="Verdana" w:ascii="Verdana" w:hAnsi="Verdana"/>
          <w:sz w:val="20"/>
          <w:szCs w:val="20"/>
          <w:vertAlign w:val="superscript"/>
        </w:rPr>
        <w:t>(a)</w:t>
      </w:r>
      <w:r>
        <w:rPr>
          <w:rFonts w:cs="Verdana" w:ascii="Verdana" w:hAnsi="Verdana"/>
          <w:sz w:val="20"/>
          <w:szCs w:val="20"/>
        </w:rPr>
        <w:t xml:space="preserve"> bene appellatum esse, nisi iuraverit predictus Homodetus se maiorem | .XXV. annis esse vel se non venturum contra ipsam fideiussionem, alioquin dent ei alium ydoneum fideiussorem per quem caveat ut in instrumento | den(ariis)</w:t>
      </w:r>
      <w:r>
        <w:rPr>
          <w:rFonts w:cs="Verdana" w:ascii="Verdana" w:hAnsi="Verdana"/>
          <w:sz w:val="20"/>
          <w:szCs w:val="20"/>
          <w:vertAlign w:val="superscript"/>
        </w:rPr>
        <w:t xml:space="preserve"> (b)</w:t>
      </w:r>
      <w:r>
        <w:rPr>
          <w:rFonts w:cs="Verdana" w:ascii="Verdana" w:hAnsi="Verdana"/>
          <w:sz w:val="20"/>
          <w:szCs w:val="20"/>
        </w:rPr>
        <w:t xml:space="preserve"> de quibus querebatur continetur.  Et sic finita est causa.  </w:t>
      </w:r>
      <w:r>
        <w:rPr>
          <w:rFonts w:cs="Verdana" w:ascii="Verdana" w:hAnsi="Verdana"/>
          <w:sz w:val="20"/>
          <w:szCs w:val="20"/>
          <w:lang w:val="en-GB"/>
        </w:rPr>
        <w:t>Data fuit hec sent(encia) in solario co(mmun)is de Cumis.</w:t>
      </w:r>
    </w:p>
    <w:p>
      <w:pPr>
        <w:pStyle w:val="Normal"/>
        <w:spacing w:lineRule="auto" w:line="360"/>
        <w:ind w:firstLine="540"/>
        <w:jc w:val="both"/>
        <w:rPr/>
      </w:pPr>
      <w:r>
        <w:rPr>
          <w:rFonts w:cs="Verdana" w:ascii="Verdana" w:hAnsi="Verdana"/>
          <w:sz w:val="20"/>
          <w:szCs w:val="20"/>
        </w:rPr>
        <w:t>(S) Ego Dominicus qui dicor de Pictorano iudex ac vicarius domini Al(berti) de Mandello Cum(ane) potestatis hanc sen(tenci)am tulli ut supra et subscripsi.</w:t>
      </w:r>
    </w:p>
    <w:p>
      <w:pPr>
        <w:pStyle w:val="Normal"/>
        <w:spacing w:lineRule="auto" w:line="360"/>
        <w:ind w:firstLine="540"/>
        <w:jc w:val="both"/>
        <w:rPr/>
      </w:pPr>
      <w:r>
        <w:rPr>
          <w:rFonts w:cs="Verdana" w:ascii="Verdana" w:hAnsi="Verdana"/>
          <w:sz w:val="20"/>
          <w:szCs w:val="20"/>
        </w:rPr>
        <w:t>(SN) Ego Obizo Caza notarius sacri pall(acii) hanc car(tam) sent(encie) sive notic(iam) iussu suprascripti domini Dominici scripsi et interfu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et  </w:t>
      </w:r>
      <w:r>
        <w:rPr>
          <w:rFonts w:cs="Verdana" w:ascii="Verdana" w:hAnsi="Verdana"/>
          <w:i/>
          <w:sz w:val="16"/>
          <w:szCs w:val="16"/>
        </w:rPr>
        <w:t xml:space="preserve">(tachigrafico) pare corretto su altra lettera.          </w:t>
      </w:r>
      <w:r>
        <w:rPr>
          <w:rFonts w:cs="Verdana" w:ascii="Verdana" w:hAnsi="Verdana"/>
          <w:sz w:val="16"/>
          <w:szCs w:val="16"/>
        </w:rPr>
        <w:t xml:space="preserve">(b) </w:t>
      </w:r>
      <w:r>
        <w:rPr>
          <w:rFonts w:cs="Verdana" w:ascii="Verdana" w:hAnsi="Verdana"/>
          <w:i/>
          <w:sz w:val="16"/>
          <w:szCs w:val="16"/>
        </w:rPr>
        <w:t>Scioglimento incer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8:00Z</dcterms:created>
  <dc:creator>Gianpaolo</dc:creator>
  <dc:description/>
  <cp:keywords/>
  <dc:language>en-US</dc:language>
  <cp:lastModifiedBy>Administrator</cp:lastModifiedBy>
  <dcterms:modified xsi:type="dcterms:W3CDTF">2013-06-25T07:05:00Z</dcterms:modified>
  <cp:revision>25</cp:revision>
  <dc:subject/>
  <dc:title>ASMI, cart</dc:title>
</cp:coreProperties>
</file>